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57" w:after="0"/>
        <w:ind w:right="4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before="57" w:after="0"/>
        <w:ind w:right="4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«Курманаевская ООШ»</w:t>
      </w:r>
    </w:p>
    <w:p>
      <w:pPr>
        <w:pStyle w:val="Normal"/>
        <w:spacing w:before="57" w:after="0"/>
        <w:ind w:right="4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Г.И.Бильданова</w:t>
      </w:r>
    </w:p>
    <w:p>
      <w:pPr>
        <w:pStyle w:val="Normal"/>
        <w:spacing w:before="57" w:after="0"/>
        <w:ind w:right="4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7" w:after="0"/>
        <w:ind w:right="435" w:hanging="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57" w:after="0"/>
        <w:ind w:right="43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0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70"/>
        <w:gridCol w:w="2036"/>
        <w:gridCol w:w="2061"/>
        <w:gridCol w:w="2263"/>
      </w:tblGrid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9" w:hanging="0"/>
              <w:rPr>
                <w:sz w:val="28"/>
              </w:rPr>
            </w:pPr>
            <w:r>
              <w:rPr>
                <w:sz w:val="28"/>
              </w:rPr>
              <w:t>ФИОученика,</w:t>
            </w: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2"/>
                <w:sz w:val="28"/>
              </w:rPr>
              <w:t>недели,</w:t>
            </w:r>
          </w:p>
          <w:p>
            <w:pPr>
              <w:pStyle w:val="TableParagraph"/>
              <w:spacing w:before="23" w:after="0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9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2"/>
                <w:sz w:val="28"/>
              </w:rPr>
              <w:t>учителя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ниев И.И.-9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тауллин К.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5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12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, 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амшин Р.Х.</w:t>
            </w:r>
          </w:p>
        </w:tc>
      </w:tr>
      <w:tr>
        <w:trPr>
          <w:trHeight w:val="1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тауллин Р.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орник,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литов В.М.</w:t>
            </w:r>
          </w:p>
        </w:tc>
      </w:tr>
      <w:tr>
        <w:trPr>
          <w:trHeight w:val="2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/>
              <w:ind w:left="105" w:right="23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иева А.-5, Салахова З.-6, Ганиева Н.-8, Махмутова Э.-9, Загретдинов З.-7, Гатауллин К.-7, Митакова Р.-9, Муртазина А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дной (татарский)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, 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ниева И.И.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ниев И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3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2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ользящий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амшин Р.Х.</w:t>
            </w:r>
          </w:p>
        </w:tc>
      </w:tr>
      <w:tr>
        <w:trPr>
          <w:trHeight w:val="1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  <w:lang w:val="ru-RU"/>
              </w:rPr>
              <w:t>Галиева А.-5, Салахова З.-6, Ганиева Н.-8, Махмутова Э.-9, Загретдинов З.-7, Гатауллин К.-7, Муртазина А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5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дная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ользящий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  <w:lang w:val="ru-RU"/>
              </w:rPr>
              <w:t>Ганиева И.И.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иева А.-5, Митакова Р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12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орник, 05.10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химова Т.А.</w:t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70"/>
        <w:gridCol w:w="2036"/>
        <w:gridCol w:w="2061"/>
        <w:gridCol w:w="2263"/>
      </w:tblGrid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  <w:lang w:val="ru-RU"/>
              </w:rPr>
              <w:t>Галиева А.-5, Вафин Ф.-7, Ганиева Н.-8, Гатауллин Р.-8, Загретдинов З.-7, Гатауллин К.-7, Муртазина А.-9, Ханиев И.-9, Махмутова Э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sz w:val="28"/>
              </w:rPr>
            </w:pPr>
            <w:r>
              <w:rPr>
                <w:sz w:val="28"/>
                <w:lang w:val="ru-RU"/>
              </w:rPr>
              <w:t>Скользящий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литов В.М.</w:t>
            </w:r>
          </w:p>
        </w:tc>
      </w:tr>
      <w:tr>
        <w:trPr>
          <w:trHeight w:val="20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лахова З.-6, Загретдинов З.-7, Гатауллин К.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ство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46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 29, 30 октября 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химова Т.А.</w:t>
            </w:r>
          </w:p>
        </w:tc>
      </w:tr>
      <w:tr>
        <w:trPr>
          <w:trHeight w:val="27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/>
              <w:ind w:left="105" w:right="23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ниева Н.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45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ользящий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химова Т.А.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ниева Н.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ятница 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ртазина Г.Р.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ниева Н.- 8, Ханиев И.-9, Ханиев И.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Физ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 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амшин Р.Х.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бдулваллеев Р.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тверг 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амшин Р.Х.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8" w:after="0"/>
              <w:ind w:left="105" w:right="8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right="23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8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bg-BG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Пользователь Windows</dc:creator>
  <dc:description/>
  <dc:language>en-US</dc:language>
  <cp:lastModifiedBy>2013</cp:lastModifiedBy>
  <dcterms:modified xsi:type="dcterms:W3CDTF">2024-10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4T00:00:00Z</vt:filetime>
  </property>
  <property fmtid="{D5CDD505-2E9C-101B-9397-08002B2CF9AE}" pid="5" name="Producer">
    <vt:lpwstr>www.ilovepdf.com</vt:lpwstr>
  </property>
</Properties>
</file>